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1 – 2022 гг., с 31.10.2021 по 26.03.2022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31 января 2012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03.08.2018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(Бюллетень нормативных актов федеральных органов исполнительной власти, N 50, 14.12.201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е «О порядке применения скидок, специальных цен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и воздушных судов в Международном аэропорту г. Улан-Удэ», утверждено приказом генерального директора ООО «Аэропорт Байкал» Гармаева Д.В. от 30.12.2021 № 42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, при обслуживании воздушных судов в Международном аэропорту г.Улан-Удэ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приказом генерального директора ООО «Аэропорт Байкал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аева Д.В. от 30.12.2021 № 42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31 января 2012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03.08.2018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02.2007 N 16-ФЗ О транспортной безопасности, принятый Государственной Думой 19.01.2007 (с изменениями на 3 августа 2018 года) (редакция, действующая с 30 декабря 2018 года) (Собрание законодательства Российской Федерации, N 7, 12.02.2007, ст.837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30.07.1994 N 897 О федеральной системе обеспечения защиты деятельности гражданской авиации от актов незаконного вмешательства, утв. Председателем Правительства Российской Федерации В. Черномырдиным (с изменениями на 14 декабря 2006 года) (Собрание законодательства Российской Федерации, N 15, 08.08.94, ст. 179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17 декабря 2016 года) (Собрание законодательства Российской Федерации, N 6, 07.02.2011, ст.890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7.2018 N 886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воздушного транспорта, утв. Председателем Правительства Российской Федерации Д. Медведевым (Собрание законодательства Российской Федерации, N 32 (ч. II), 06.08.2018, ст.534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(Бюллетень нормативных актов федеральных органов исполнительной власти, N 4, 23.01.2006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4.01.2019) (Российская газета, N 180, 17.08.2007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е «О порядке применения скидок, специальных цен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и воздушных судов в Международном аэропорту г. Улан-Удэ», утверждено приказом генерального директора ООО «Аэропорт Байкал» Гармаева Д.В. от 30.12.2021 № 42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, при обслуживании воздушных судов в Международном аэропорту г.Улан-Удэ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приказом генерального директора ООО «Аэропорт Байкал»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аева Д.В. от 30.12.2021 № 42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31 января 2012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03.08.2018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е «О порядке применения скидок, специальных цен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и воздушных судов в Международном аэропорту г. Улан-Удэ», утверждено приказом генерального директора ООО «Аэропорт Байкал» Гармаева Д.В. от 30.12.2021 № 42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, при обслуживании воздушных судов в Международном аэропорту г.Улан-Удэ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приказом генерального директора ООО «Аэропорт Байкал»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аева Д.В. от 30.12.2021 № 42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31 января 2012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03.08.2018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(Бюллетень нормативных актов федеральных органов исполнительной власти, N 50, 14.12.201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4 января 2019 года) (Российская газета, N 225, 10.10.2007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е «О порядке применения скидок, специальных цен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и воздушных судов в Международном аэропорту г. Улан-Удэ», утверждено приказом генерального директора ООО «Аэропорт Байкал» Гармаева Д.В. от 30.12.2021 № 42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, при обслуживании воздушных судов в Международном аэропорту г.Улан-Удэ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приказом генерального директора ООО «Аэропорт Байкал»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аева Д.В. от 30.12.2021 № 42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2-06-09T08:07:00Z</dcterms:modified>
  <cp:revision>16</cp:revision>
  <dc:subject/>
  <dc:title>Оглавление</dc:title>
</cp:coreProperties>
</file>